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СНЯТИИ С РЕГИСТРАЦИОННОГО УЧЕТА ПО МЕСТУ ЖИТЕЛЬСТВА В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отделение МВД России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месту регистрации в Росс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от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– полностью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</w:rPr>
        <w:t>В связи с выездом для проживания за границей по адресу: Палестина,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точный адрес и телефон с кодом города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</w:rPr>
        <w:t xml:space="preserve">прошу снять меня и моих детей до 14-летнего возраста __________________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.И.О., дату и год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 регистрационного учета по последнему месту жительства в России по адресу: 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Заграничный паспорт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Внутренний паспорт 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лагается/находится по адресу – у кого (Ф.И.О. и телефон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заявителя  ___________________       Дата «__» ___________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5:00Z</dcterms:created>
  <dc:creator>User</dc:creator>
  <dc:description/>
  <cp:keywords/>
  <dc:language>en-US</dc:language>
  <cp:lastModifiedBy>Denis</cp:lastModifiedBy>
  <dcterms:modified xsi:type="dcterms:W3CDTF">2024-02-14T13:28:00Z</dcterms:modified>
  <cp:revision>4</cp:revision>
  <dc:subject/>
  <dc:title/>
</cp:coreProperties>
</file>